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ST OF FUTURE PRODUCTS_RUTHENIUM CATALYST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39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93"/>
        <w:gridCol w:w="3587"/>
        <w:gridCol w:w="2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.No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e of the Catalys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ynony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S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chloro [(R)-(+)-2,2’-Bis(diphenylphosphino)-1,1’-binaphthyl] ruthenium (II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RuCl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[ (R) BINAP]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2071-87-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chloro [(S)-(-)-2,2’-Bis(diphenylphosphino)-1,1’-binaphthyl] ruthenium (II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RuCl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 [(R) BINAP]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4524-84-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acetato [(R)-(+)-2,2’-Bis(diphenylphosphino)-1,1’-binaphthyl] ruthenium (II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Ru(OAc)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 [(R)-BINAP]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5146-81-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acetato [(S)-(-)-2,2’-Bis(diphenylphosphino)-1,1’-binaphthyl] ruthenium (II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Ru(OAc)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 [(S)-BINAP]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1948-85-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loro[(R)-(+)-2,2’-bis(diphenylphosphino)-1,1’-binaphthyl](p-cymene)ruthenium(II)chlorid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[RuCl(p-cymene)((R)-BINAP)]C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5926-28-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loro[(S)-(-)-2,2’-bis(diphenylphosphino)-1,1’-binaphthyl](p-cymene)ruthenium(II)chlorid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[RuCl(p-cymene)((S)-BINAP)]C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0004-33-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chloro[(R)-2,2’-bis(diphenylphosphino-1,1’-binaphthyl][(1S,2S)-1,2-diphenylethylenediamine]ruthenium(II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Cl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[(R)-BINAP][(1S,2S)-DPEN]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2210-87-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chloro[(S)-2,2’-bis(diphenylphosphino-1,1’-binaphthyl][(1S,2S)-1,2-diphenylethylenediamine]ruthenium(II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Cl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[(S)-BINAP][(1S,2S)-DPEN]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9736-05-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chloro[(R)-2,2’-bis(diphenylphosphino-1,1’-binaphthyl][(1R,2R)-1,2-diphenylethylenediamine]ruthenium(II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Cl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[(R)-BINAP][(1R,2R)-DPEN]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2143-23-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chloro[(S)-2,2’-bis(diphenylphosphino-1,1’-binaphthyl][(1R,2R)-1,2-diphenylethylenediamine]ruthenium(II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Cl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[(S)-BINAP][(1R,2R)-DPEN]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9735-87-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06:00Z</dcterms:created>
  <dc:creator>PSSREDDY</dc:creator>
  <dc:description/>
  <dc:language>en-US</dc:language>
  <cp:lastModifiedBy>Ashok</cp:lastModifiedBy>
  <dcterms:modified xsi:type="dcterms:W3CDTF">2017-10-01T12:06:00Z</dcterms:modified>
  <cp:revision>2</cp:revision>
  <dc:subject/>
  <dc:title/>
</cp:coreProperties>
</file>