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 OF FUTURE PRODUCTS_LIGANDS</w:t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76"/>
        <w:gridCol w:w="3330"/>
        <w:gridCol w:w="27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.No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the Lig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ynony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S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R,2R)-(+)-N,N’-Bis(4-Toluenesulfonyl)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R,R)-BisTs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1758-19-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S,2S)-(+)-N,N’-Bis(4-Toluenesulfonyl)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S,S)-BisTs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709-41-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R,2R)-(+)-N-(benzylsulfonyl)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R,R)-BnS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S,2S)-(+)-N-(benzylsulfonyl)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S,S)-BnS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R,2R)-(+)-N-(Isobutanesulfonyl)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R,R)-iBuS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S,2S)-(+)-N-(Isobutanesulfonyl)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S,S)-iBuS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R,2R)-(+)-N-(2’,6’-dimethylbenzylsulfonyl)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R,R)-2,6-dmBnS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S,2S)-(+)-N-(2’,6’-dimethylbenzylsulfonyl)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S,S)-2,6-dmBnS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R,2R)-(+)-N-((1R)-camphorsulfonyl)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R,R)-(R-Cs)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6270-67-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S,2S)-(+)-N-((S)-camphorsulfonyl)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S,S)-(S-Cs)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6270-65-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o-1,2-Diphenylethylenediam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o-DP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1-87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06:00Z</dcterms:created>
  <dc:creator>PSSREDDY</dc:creator>
  <dc:description/>
  <dc:language>en-US</dc:language>
  <cp:lastModifiedBy>Ashok</cp:lastModifiedBy>
  <dcterms:modified xsi:type="dcterms:W3CDTF">2017-10-01T12:06:00Z</dcterms:modified>
  <cp:revision>2</cp:revision>
  <dc:subject/>
  <dc:title/>
</cp:coreProperties>
</file>